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, раскрываемая субъектами естественных монополий, осуществляющими деятельность в сфере услуг в морских порта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3 пункт 27 Постановления Правительства РФ от 27 ноября 2010 г. № 938 </w:t>
      </w:r>
      <w:r>
        <w:rPr>
          <w:sz w:val="16"/>
          <w:szCs w:val="16"/>
        </w:rPr>
        <w:t>(в ред. Приказа ФАС России от 02.05.2012 № 28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предоставляемая ПАО «Магаданский морской торговый порт»</w:t>
      </w:r>
    </w:p>
    <w:p>
      <w:pPr>
        <w:pStyle w:val="Normal"/>
        <w:pBdr>
          <w:top w:val="single" w:sz="4" w:space="1" w:color="000000"/>
        </w:pBdr>
        <w:ind w:left="226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на территории Магаданской области</w:t>
      </w:r>
    </w:p>
    <w:p>
      <w:pPr>
        <w:pStyle w:val="Normal"/>
        <w:pBdr>
          <w:top w:val="single" w:sz="4" w:space="1" w:color="000000"/>
        </w:pBdr>
        <w:ind w:left="2041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ind w:left="567" w:right="8335" w:hanging="0"/>
        <w:rPr/>
      </w:pPr>
      <w:r>
        <w:rPr>
          <w:sz w:val="22"/>
          <w:szCs w:val="22"/>
        </w:rPr>
        <w:t>за период январь – июнь 2025 года</w:t>
      </w:r>
    </w:p>
    <w:p>
      <w:pPr>
        <w:pStyle w:val="Normal"/>
        <w:pBdr>
          <w:top w:val="single" w:sz="4" w:space="1" w:color="000000"/>
        </w:pBdr>
        <w:ind w:left="158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sz w:val="22"/>
          <w:szCs w:val="22"/>
          <w:u w:val="single"/>
        </w:rPr>
        <w:t xml:space="preserve">ПАО «Магаданский морской торговый порт», 685000, г. Магадан, Портовое шоссе, зд. 211, помещение 13 </w:t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А.Г. Горбов, тел. 8 (4132) 692-300, факс 8 (4132) 692-220</w:t>
      </w:r>
    </w:p>
    <w:p>
      <w:pPr>
        <w:pStyle w:val="Normal"/>
        <w:pBdr>
          <w:top w:val="single" w:sz="4" w:space="1" w:color="000000"/>
        </w:pBdr>
        <w:ind w:left="567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Ф.И.О. руководителя, контактные данные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2410"/>
        <w:gridCol w:w="3005"/>
        <w:gridCol w:w="3062"/>
        <w:gridCol w:w="343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емых работ (услуг) в морских портах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по каждому виду регулируемых работ (услуг):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определяемые договором на выполнение (оказание) регулируемых работ (услуг) в морском порту между субъектом естественной монополии и заказчиком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доступа к регулиру</w:t>
              <w:softHyphen/>
              <w:t>емым работам (услугам) в морском пор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полнения (оказания) регулируемых работ (услуг) в морском порту</w:t>
            </w:r>
          </w:p>
        </w:tc>
      </w:tr>
      <w:tr>
        <w:trPr>
          <w:tblHeader w:val="true"/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грузка груз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5 года: приказ генерального директора от 07.02.2025 г. № 101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5 года: приказ генерального директора от 07.02.2025 г. №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количество, способ предоставления грузов и вывоза грузов с территории порта. Вес одного грузового места, маркировка груза и мест строповки. Порядок и сроки оплаты, отказ от исполнения договор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агаданского морского торгового порта от 27.07.1993 г. № 308 «О введении в действие Сборника рабочих, опытных, местных технологических карт, инструкций и положений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ие и специальные правила перевозки грузов. Правила морской перевозки опасных грузов (Правила МОПОГ); Международный морской кодекс по опасным грузам (МКМПОГ); Правила перевозок экспортных и импортных грузов, следующих через морские порты и пограничные станции не в прямом международном сообщении; ФЗ № 261-ФЗ от 08.11.2007 г. «О морских портах в Российской Федерации и о внесении изменений в отдельные законодательные акты Российской Федерации»; Кодекс Торгового мореплавания РФ; Таможенный Кодекс таможенного союза и другие нормативные акты, действующие на транспорте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руз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воза и вывоза груза с территории оператора. Опасные грузы. Удержание и реализация удерживаемых груз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укси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распоряжение генерального директора от 13.02.2024 г.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5 года: распоряжение генерального директора от 07.02.2025 г. №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, в которой определяется цель предоставления буксиров с обозначением требуемых для расчёта параметр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Торгового мореплавания РФ;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12.11.2021 N 395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бщих правил плавания и стоянки судов в морских портах Российской Федерации и на подходах к ним"; Приказ Минтранса России от 05.05.2015 N 160 "Об утверждении Обязательных постановлений в морском порту Магадан"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ич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5 года: приказ генерального директора от 07.02.2025 г. №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 при предоставлении причала без грузовых операций. Срок стоянки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sz w:val="22"/>
                <w:szCs w:val="22"/>
              </w:rPr>
              <w:t>Кодекс Торгового мореплавания РФ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каз Минтранса России от 12.11.2021 N 395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бщих правил плавания и стоянки судов в морских портах Российской Федерации и на подходах к ним"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каз Минтранса России от 05.05.2015 N 160 "Об утверждении Обязательных постановлений в морском порту Магадан"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07.07.2025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графе 2 работы (услуги) указываются в соответствии с перечнем работ (услуг) субъектов естественных монополий в морских портах, цены (тарифы, сборы) на которые регулируются государством, утвержденным Постановлением Правительства Российской Федерации от 23.04.2008 № 293 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 17, ст. 1887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раскрывается отдельно по каждому виду указанных работ (услуг), независимо от того произведены они для собственных нужд, либо реализуются сторонним организация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графе 3 указываются реквизиты (№ и дата), источники опубликования нормативно-правового акта, распорядительного акта, договора, в котором указываются (зафиксированы) условия выполнения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В графе 4 указываются “типовые” условия выполнения (оказания)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В графе 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регулируемым работам (услугам) при соответствующих условиях в морских порт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6.</w:t>
        <w:tab/>
        <w:t>В графе 6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порядок выполнения (оказания) регулируемых работ (услуг) в морских портах, государственные и иные стандарты (при наличии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43:00Z</dcterms:created>
  <dc:creator>КонсультантПлюс</dc:creator>
  <dc:description/>
  <cp:keywords/>
  <dc:language>en-US</dc:language>
  <cp:lastModifiedBy>Баталова Татьяна Николаевна</cp:lastModifiedBy>
  <cp:lastPrinted>2020-07-06T13:30:00Z</cp:lastPrinted>
  <dcterms:modified xsi:type="dcterms:W3CDTF">2025-07-04T03:58:00Z</dcterms:modified>
  <cp:revision>9</cp:revision>
  <dc:subject/>
  <dc:title>(в ред</dc:title>
</cp:coreProperties>
</file>