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3 пункт 27 Постановления Правительства РФ от 27 ноября 2010 г. № 938 </w:t>
      </w:r>
      <w:r>
        <w:rPr>
          <w:sz w:val="16"/>
          <w:szCs w:val="16"/>
        </w:rPr>
        <w:t xml:space="preserve"> (в ред. Приказа ФАС России от 02.05.2012 № 282)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ПАО «Магаданский морской торговый порт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Магаданской области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4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ведения о юридическом лице: </w:t>
      </w:r>
      <w:r>
        <w:rPr>
          <w:sz w:val="22"/>
          <w:szCs w:val="22"/>
          <w:u w:val="single"/>
        </w:rPr>
        <w:t xml:space="preserve">ПАО «Магаданский морской торговый порт», 685000, г. Магадан, Портовое шоссе, зд. 211, помещение 13 </w:t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А.Г. Горбов, тел. 8 (4132) 692-300, факс 8 (4132) 692-220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410"/>
        <w:gridCol w:w="3005"/>
        <w:gridCol w:w="3062"/>
        <w:gridCol w:w="3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: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гаданского морского торгового порта от 27.07.1993 г. № 308 «О введении в действие Сборника рабочих, опытных, местных технологических карт, инструкций и положен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букси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Распоряжение генерального директора ПАО "ММТП" от 01 ноября 2022 года №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распоряжение генерального директора от 13.02.2024 г. № 2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, в которой определяется цель предоставления буксиров с обозначением требуемых для расчёта параметр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Торгового мореплавания РФ;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 Приказ Минтранса России от 05.05.2015 N 160 "Об утверждении Обязательных постановлений в морском порту Магадан"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ч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23 года: приказ генерального директора ПАО «ММТП» от 31.10.2022 г. № 13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24 года: приказ генерального директора от 08.02.2024 г. № 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при предоставлении причала без грузовых операций. Срок стоянки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2"/>
              </w:rPr>
              <w:t>Кодекс Торгового мореплавания РФ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12.11.2021 N 395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бщих правил плавания и стоянки судов в морских портах Российской Федерации и на подходах к ним"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каз Минтранса России от 05.05.2015 N 160 "Об утверждении Обязательных постановлений в морском порту Магадан"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4.07.2024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7:00Z</dcterms:created>
  <dc:creator>КонсультантПлюс</dc:creator>
  <dc:description/>
  <cp:keywords/>
  <dc:language>en-US</dc:language>
  <cp:lastModifiedBy>Баталова Татьяна Николаевна</cp:lastModifiedBy>
  <cp:lastPrinted>2020-07-06T13:30:00Z</cp:lastPrinted>
  <dcterms:modified xsi:type="dcterms:W3CDTF">2024-07-03T21:04:00Z</dcterms:modified>
  <cp:revision>8</cp:revision>
  <dc:subject/>
  <dc:title>(в ред</dc:title>
</cp:coreProperties>
</file>